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dhabi;Times New Roman" w:hAnsi="Aldhabi;Times New Roman" w:cs="Aldhabi;Times New Roman"/>
          <w:sz w:val="28"/>
          <w:szCs w:val="28"/>
        </w:rPr>
      </w:pPr>
      <w:r>
        <w:rPr>
          <w:rFonts w:cs="Aldhabi;Times New Roman" w:ascii="Aldhabi;Times New Roman" w:hAnsi="Aldhabi;Times New Roman"/>
          <w:sz w:val="28"/>
          <w:szCs w:val="28"/>
        </w:rPr>
      </w:r>
    </w:p>
    <w:p>
      <w:pPr>
        <w:pStyle w:val="Normal"/>
        <w:rPr>
          <w:rFonts w:ascii="Aldhabi;Times New Roman" w:hAnsi="Aldhabi;Times New Roman" w:cs="Aldhabi;Times New Roman"/>
          <w:sz w:val="28"/>
          <w:szCs w:val="28"/>
        </w:rPr>
      </w:pPr>
      <w:r>
        <w:rPr>
          <w:rFonts w:cs="Aldhabi;Times New Roman" w:ascii="Aldhabi;Times New Roman" w:hAnsi="Aldhabi;Times New Roman"/>
          <w:sz w:val="28"/>
          <w:szCs w:val="28"/>
        </w:rPr>
        <w:t>389 E-BIKE by WAYEL (value from Euro 1379 to Euro 1419 per piece);</w:t>
      </w:r>
    </w:p>
    <w:p>
      <w:pPr>
        <w:pStyle w:val="Normal"/>
        <w:rPr>
          <w:rFonts w:ascii="Aldhabi;Times New Roman" w:hAnsi="Aldhabi;Times New Roman" w:eastAsia="Aldhabi;Times New Roman" w:cs="Aldhabi;Times New Roman"/>
          <w:sz w:val="28"/>
          <w:szCs w:val="28"/>
        </w:rPr>
      </w:pPr>
      <w:r>
        <w:rPr>
          <w:rFonts w:eastAsia="Aldhabi;Times New Roman" w:cs="Aldhabi;Times New Roman" w:ascii="Aldhabi;Times New Roman" w:hAnsi="Aldhabi;Times New Roman"/>
          <w:sz w:val="28"/>
          <w:szCs w:val="28"/>
        </w:rPr>
        <w:t xml:space="preserve"> </w:t>
      </w:r>
    </w:p>
    <w:p>
      <w:pPr>
        <w:pStyle w:val="Normal"/>
        <w:rPr>
          <w:rFonts w:ascii="Aldhabi;Times New Roman" w:hAnsi="Aldhabi;Times New Roman" w:cs="Aldhabi;Times New Roman"/>
          <w:sz w:val="28"/>
          <w:szCs w:val="28"/>
        </w:rPr>
      </w:pPr>
      <w:r>
        <w:rPr>
          <w:rFonts w:cs="Aldhabi;Times New Roman" w:ascii="Aldhabi;Times New Roman" w:hAnsi="Aldhabi;Times New Roman"/>
          <w:sz w:val="28"/>
          <w:szCs w:val="28"/>
        </w:rPr>
        <w:t xml:space="preserve">35.435 pieces of home products by FOPPAPREDRETTI ( Car Seats , Drawers , Beds , Fabric Home Accessories , Wardrobes , Curtains , Kartoon Boxes , Shelves , Book Shelves , Desks ) all for the world of children </w:t>
      </w:r>
    </w:p>
    <w:p>
      <w:pPr>
        <w:pStyle w:val="Normal"/>
        <w:rPr>
          <w:rFonts w:ascii="Aldhabi;Times New Roman" w:hAnsi="Aldhabi;Times New Roman" w:cs="Aldhabi;Times New Roman"/>
          <w:sz w:val="28"/>
          <w:szCs w:val="28"/>
        </w:rPr>
      </w:pPr>
      <w:r>
        <w:rPr>
          <w:rFonts w:cs="Aldhabi;Times New Roman" w:ascii="Aldhabi;Times New Roman" w:hAnsi="Aldhabi;Times New Roman"/>
          <w:sz w:val="28"/>
          <w:szCs w:val="28"/>
        </w:rPr>
        <w:t xml:space="preserve">, </w:t>
      </w:r>
    </w:p>
    <w:p>
      <w:pPr>
        <w:pStyle w:val="Normal"/>
        <w:rPr>
          <w:rFonts w:ascii="Aldhabi;Times New Roman" w:hAnsi="Aldhabi;Times New Roman" w:cs="Aldhabi;Times New Roman"/>
          <w:sz w:val="28"/>
          <w:szCs w:val="28"/>
        </w:rPr>
      </w:pPr>
      <w:r>
        <w:rPr>
          <w:rFonts w:cs="Aldhabi;Times New Roman" w:ascii="Aldhabi;Times New Roman" w:hAnsi="Aldhabi;Times New Roman"/>
          <w:sz w:val="28"/>
          <w:szCs w:val="28"/>
        </w:rPr>
        <w:t xml:space="preserve">3.075 pieces of different lines of Jewellery by CIELO VENEZIA 1270 , Bracelets , Necklaces , Rings , Collier ( Pearls , Silver 925/1000 , Steel , Gold 750/1000 , Stones , Zircons , 24K Gold , Diamonds ); </w:t>
      </w:r>
    </w:p>
    <w:p>
      <w:pPr>
        <w:pStyle w:val="Normal"/>
        <w:rPr>
          <w:rFonts w:ascii="Aldhabi;Times New Roman" w:hAnsi="Aldhabi;Times New Roman" w:cs="Aldhabi;Times New Roman"/>
          <w:sz w:val="28"/>
          <w:szCs w:val="28"/>
        </w:rPr>
      </w:pPr>
      <w:r>
        <w:rPr>
          <w:rFonts w:cs="Aldhabi;Times New Roman" w:ascii="Aldhabi;Times New Roman" w:hAnsi="Aldhabi;Times New Roman"/>
          <w:sz w:val="28"/>
          <w:szCs w:val="28"/>
        </w:rPr>
      </w:r>
    </w:p>
    <w:p>
      <w:pPr>
        <w:pStyle w:val="Normal"/>
        <w:rPr>
          <w:rFonts w:ascii="Aldhabi;Times New Roman" w:hAnsi="Aldhabi;Times New Roman" w:cs="Aldhabi;Times New Roman"/>
          <w:sz w:val="28"/>
          <w:szCs w:val="28"/>
        </w:rPr>
      </w:pPr>
      <w:r>
        <w:rPr>
          <w:rFonts w:cs="Aldhabi;Times New Roman" w:ascii="Aldhabi;Times New Roman" w:hAnsi="Aldhabi;Times New Roman"/>
          <w:sz w:val="28"/>
          <w:szCs w:val="28"/>
        </w:rPr>
        <w:t>71.271 pieces of Glasses and Plates by LUIGI BORMIOLI ;</w:t>
      </w:r>
    </w:p>
    <w:p>
      <w:pPr>
        <w:pStyle w:val="Normal"/>
        <w:rPr>
          <w:rFonts w:ascii="Aldhabi;Times New Roman" w:hAnsi="Aldhabi;Times New Roman" w:cs="Aldhabi;Times New Roman"/>
          <w:sz w:val="28"/>
          <w:szCs w:val="28"/>
        </w:rPr>
      </w:pPr>
      <w:r>
        <w:rPr>
          <w:rFonts w:cs="Aldhabi;Times New Roman" w:ascii="Aldhabi;Times New Roman" w:hAnsi="Aldhabi;Times New Roman"/>
          <w:sz w:val="28"/>
          <w:szCs w:val="28"/>
        </w:rPr>
      </w:r>
    </w:p>
    <w:p>
      <w:pPr>
        <w:pStyle w:val="Normal"/>
        <w:rPr>
          <w:rFonts w:ascii="Aldhabi;Times New Roman" w:hAnsi="Aldhabi;Times New Roman" w:cs="Aldhabi;Times New Roman"/>
          <w:sz w:val="28"/>
          <w:szCs w:val="28"/>
        </w:rPr>
      </w:pPr>
      <w:r>
        <w:rPr>
          <w:rFonts w:cs="Aldhabi;Times New Roman" w:ascii="Aldhabi;Times New Roman" w:hAnsi="Aldhabi;Times New Roman"/>
          <w:sz w:val="28"/>
          <w:szCs w:val="28"/>
        </w:rPr>
        <w:t>3.351 pieces of household appliances by HOOWER such as microwave ovens , air purifiers , electric brooms , steam generators , steam and hot iron , hoover , electric rechargeable broom , bagless broom ;</w:t>
      </w:r>
    </w:p>
    <w:p>
      <w:pPr>
        <w:pStyle w:val="Normal"/>
        <w:rPr>
          <w:rFonts w:ascii="Aldhabi;Times New Roman" w:hAnsi="Aldhabi;Times New Roman" w:eastAsia="Aldhabi;Times New Roman" w:cs="Aldhabi;Times New Roman"/>
          <w:sz w:val="28"/>
          <w:szCs w:val="28"/>
        </w:rPr>
      </w:pPr>
      <w:r>
        <w:rPr>
          <w:rFonts w:eastAsia="Aldhabi;Times New Roman" w:cs="Aldhabi;Times New Roman" w:ascii="Aldhabi;Times New Roman" w:hAnsi="Aldhabi;Times New Roman"/>
          <w:sz w:val="28"/>
          <w:szCs w:val="28"/>
        </w:rPr>
        <w:t xml:space="preserve"> </w:t>
      </w:r>
    </w:p>
    <w:p>
      <w:pPr>
        <w:pStyle w:val="Normal"/>
        <w:rPr/>
      </w:pPr>
      <w:r>
        <w:rPr>
          <w:rFonts w:cs="Aldhabi;Times New Roman" w:ascii="Aldhabi;Times New Roman" w:hAnsi="Aldhabi;Times New Roman"/>
          <w:sz w:val="28"/>
          <w:szCs w:val="28"/>
        </w:rPr>
        <w:t xml:space="preserve">48.135 pieces of sunglasses by the Polinelli Group including the lines : EXCAPE - BEST - BODY GLOVE </w:t>
      </w:r>
    </w:p>
    <w:p>
      <w:pPr>
        <w:pStyle w:val="Normal"/>
        <w:rPr>
          <w:rFonts w:ascii="Aldhabi;Times New Roman" w:hAnsi="Aldhabi;Times New Roman" w:cs="Aldhabi;Times New Roman"/>
          <w:sz w:val="28"/>
          <w:szCs w:val="28"/>
        </w:rPr>
      </w:pPr>
      <w:r>
        <w:rPr>
          <w:rFonts w:cs="Aldhabi;Times New Roman" w:ascii="Aldhabi;Times New Roman" w:hAnsi="Aldhabi;Times New Roman"/>
          <w:sz w:val="28"/>
          <w:szCs w:val="28"/>
        </w:rPr>
      </w:r>
    </w:p>
    <w:p>
      <w:pPr>
        <w:pStyle w:val="Normal"/>
        <w:rPr/>
      </w:pPr>
      <w:r>
        <w:rPr>
          <w:rFonts w:cs="Aldhabi;Times New Roman" w:ascii="Aldhabi;Times New Roman" w:hAnsi="Aldhabi;Times New Roman"/>
          <w:sz w:val="28"/>
          <w:szCs w:val="28"/>
        </w:rPr>
        <w:t xml:space="preserve">9.325 pieces of the MELICONI Group such as headphones with microphone, Bluethoot headphones, New Light for the television, bags for fresh products, universal shells to protect remote controls, steel base for household appliances, laundry saver </w:t>
      </w:r>
    </w:p>
    <w:p>
      <w:pPr>
        <w:pStyle w:val="Normal"/>
        <w:rPr>
          <w:rFonts w:ascii="Aldhabi;Times New Roman" w:hAnsi="Aldhabi;Times New Roman" w:cs="Aldhabi;Times New Roman"/>
          <w:sz w:val="28"/>
          <w:szCs w:val="28"/>
        </w:rPr>
      </w:pPr>
      <w:r>
        <w:rPr>
          <w:rFonts w:cs="Aldhabi;Times New Roman" w:ascii="Aldhabi;Times New Roman" w:hAnsi="Aldhabi;Times New Roman"/>
          <w:sz w:val="28"/>
          <w:szCs w:val="28"/>
        </w:rPr>
      </w:r>
    </w:p>
    <w:p>
      <w:pPr>
        <w:pStyle w:val="Normal"/>
        <w:rPr>
          <w:rFonts w:ascii="Aldhabi;Times New Roman" w:hAnsi="Aldhabi;Times New Roman" w:cs="Aldhabi;Times New Roman"/>
          <w:sz w:val="28"/>
          <w:szCs w:val="28"/>
        </w:rPr>
      </w:pPr>
      <w:r>
        <w:rPr>
          <w:rFonts w:cs="Aldhabi;Times New Roman" w:ascii="Aldhabi;Times New Roman" w:hAnsi="Aldhabi;Times New Roman"/>
          <w:sz w:val="28"/>
          <w:szCs w:val="28"/>
        </w:rPr>
        <w:t>18.797 pieces of BEAUTY products of important brands such as Jonzac , So'Bio Etic , Natracare , Provera , The Humble Co. (Products for Babies: Nourishing Creams, Micellar Water, Shampoo and Bath, Skin Repair Cream or as products of Aloe, Donkey Milk, Night Cream, Universal Cream, Tampons, Protection Briefs, Absorbents, Toothpaste and Dental Floss</w:t>
      </w:r>
      <w:r>
        <w:rPr>
          <w:rFonts w:cs="Aldhabi;Times New Roman" w:ascii="Aldhabi;Times New Roman" w:hAnsi="Aldhabi;Times New Roman"/>
          <w:b/>
          <w:bCs/>
          <w:sz w:val="28"/>
          <w:szCs w:val="28"/>
        </w:rPr>
        <w:t>);</w:t>
      </w:r>
    </w:p>
    <w:p>
      <w:pPr>
        <w:pStyle w:val="Normal"/>
        <w:rPr>
          <w:rFonts w:ascii="Aldhabi;Times New Roman" w:hAnsi="Aldhabi;Times New Roman" w:cs="Aldhabi;Times New Roman"/>
          <w:b/>
          <w:b/>
          <w:bCs/>
          <w:sz w:val="28"/>
          <w:szCs w:val="28"/>
        </w:rPr>
      </w:pPr>
      <w:r>
        <w:rPr>
          <w:rFonts w:eastAsia="Aldhabi;Times New Roman" w:cs="Aldhabi;Times New Roman" w:ascii="Aldhabi;Times New Roman" w:hAnsi="Aldhabi;Times New Roman"/>
          <w:sz w:val="28"/>
          <w:szCs w:val="28"/>
        </w:rPr>
        <w:t xml:space="preserve"> </w:t>
      </w:r>
    </w:p>
    <w:p>
      <w:pPr>
        <w:pStyle w:val="Normal"/>
        <w:rPr>
          <w:rFonts w:ascii="Aldhabi;Times New Roman" w:hAnsi="Aldhabi;Times New Roman" w:cs="Aldhabi;Times New Roman"/>
          <w:sz w:val="28"/>
          <w:szCs w:val="28"/>
        </w:rPr>
      </w:pPr>
      <w:r>
        <w:rPr>
          <w:rFonts w:cs="Aldhabi;Times New Roman" w:ascii="Aldhabi;Times New Roman" w:hAnsi="Aldhabi;Times New Roman"/>
          <w:sz w:val="28"/>
          <w:szCs w:val="28"/>
        </w:rPr>
        <w:t xml:space="preserve">168.093 pieces of Household products of different lines such as : ARCASA , BAMA , MARTINI ,INNOLIVING ( Technical seat covers with internal ventilation , Face massager , Anti-suffocation cradle pillows , Cold protection insulators , Design humidifiers , Bathroom accessories , Kitchen accessories , Microfibre gloves ); </w:t>
      </w:r>
    </w:p>
    <w:p>
      <w:pPr>
        <w:pStyle w:val="Normal"/>
        <w:rPr>
          <w:rFonts w:ascii="Aldhabi;Times New Roman" w:hAnsi="Aldhabi;Times New Roman" w:cs="Aldhabi;Times New Roman"/>
          <w:sz w:val="28"/>
          <w:szCs w:val="28"/>
        </w:rPr>
      </w:pPr>
      <w:r>
        <w:rPr>
          <w:rFonts w:cs="Aldhabi;Times New Roman" w:ascii="Aldhabi;Times New Roman" w:hAnsi="Aldhabi;Times New Roman"/>
          <w:sz w:val="28"/>
          <w:szCs w:val="28"/>
        </w:rPr>
      </w:r>
    </w:p>
    <w:p>
      <w:pPr>
        <w:pStyle w:val="Normal"/>
        <w:rPr>
          <w:rFonts w:ascii="Aldhabi;Times New Roman" w:hAnsi="Aldhabi;Times New Roman" w:cs="Aldhabi;Times New Roman"/>
          <w:sz w:val="28"/>
          <w:szCs w:val="28"/>
        </w:rPr>
      </w:pPr>
      <w:r>
        <w:rPr>
          <w:rFonts w:cs="Aldhabi;Times New Roman" w:ascii="Aldhabi;Times New Roman" w:hAnsi="Aldhabi;Times New Roman"/>
          <w:sz w:val="28"/>
          <w:szCs w:val="28"/>
        </w:rPr>
        <w:t xml:space="preserve">3.789 Luxury Design Watches "Made in Switzerland" by PHILIP WATCH and LUCIEN ROCHAT (average prices from Euro 199 to Euro 790 per piece); </w:t>
      </w:r>
    </w:p>
    <w:p>
      <w:pPr>
        <w:pStyle w:val="Normal"/>
        <w:rPr>
          <w:rFonts w:ascii="Aldhabi;Times New Roman" w:hAnsi="Aldhabi;Times New Roman" w:cs="Aldhabi;Times New Roman"/>
          <w:sz w:val="28"/>
          <w:szCs w:val="28"/>
        </w:rPr>
      </w:pPr>
      <w:r>
        <w:rPr>
          <w:rFonts w:cs="Aldhabi;Times New Roman" w:ascii="Aldhabi;Times New Roman" w:hAnsi="Aldhabi;Times New Roman"/>
          <w:sz w:val="28"/>
          <w:szCs w:val="28"/>
        </w:rPr>
      </w:r>
    </w:p>
    <w:p>
      <w:pPr>
        <w:pStyle w:val="Normal"/>
        <w:rPr>
          <w:rFonts w:ascii="Aldhabi;Times New Roman" w:hAnsi="Aldhabi;Times New Roman" w:cs="Aldhabi;Times New Roman"/>
          <w:sz w:val="28"/>
          <w:szCs w:val="28"/>
        </w:rPr>
      </w:pPr>
      <w:r>
        <w:rPr>
          <w:rFonts w:cs="Aldhabi;Times New Roman" w:ascii="Aldhabi;Times New Roman" w:hAnsi="Aldhabi;Times New Roman"/>
          <w:sz w:val="28"/>
          <w:szCs w:val="28"/>
        </w:rPr>
        <w:t xml:space="preserve">1.563 pieces of household appliances by HOWELL (Waffle, Muffin and Insected Killer products, ideal for summer in the Garden, on the Terrace etc.).  </w:t>
      </w:r>
    </w:p>
    <w:p>
      <w:pPr>
        <w:pStyle w:val="Normal"/>
        <w:rPr>
          <w:rFonts w:ascii="Aldhabi;Times New Roman" w:hAnsi="Aldhabi;Times New Roman" w:cs="Aldhabi;Times New Roman"/>
          <w:sz w:val="28"/>
          <w:szCs w:val="28"/>
        </w:rPr>
      </w:pPr>
      <w:r>
        <w:rPr>
          <w:rFonts w:cs="Aldhabi;Times New Roman" w:ascii="Aldhabi;Times New Roman" w:hAnsi="Aldhabi;Times New Roman"/>
          <w:sz w:val="28"/>
          <w:szCs w:val="28"/>
        </w:rPr>
      </w:r>
    </w:p>
    <w:p>
      <w:pPr>
        <w:pStyle w:val="Normal"/>
        <w:rPr>
          <w:rFonts w:ascii="Aldhabi;Times New Roman" w:hAnsi="Aldhabi;Times New Roman" w:cs="Aldhabi;Times New Roman"/>
          <w:sz w:val="28"/>
          <w:szCs w:val="28"/>
        </w:rPr>
      </w:pPr>
      <w:r>
        <w:rPr>
          <w:rFonts w:cs="Aldhabi;Times New Roman" w:ascii="Aldhabi;Times New Roman" w:hAnsi="Aldhabi;Times New Roman"/>
          <w:sz w:val="28"/>
          <w:szCs w:val="28"/>
        </w:rPr>
        <w:t>140.853 pieces of products of cosmetic brands such as : CICCARELLI, ESSENZA, NATURA HOUSE, CONTROL, DERMASENSITIVE, L'AMANDE (Solid Soap with Olive Oil, After-Sun Cream and Spray, Sweet Almond Oil, Hair Mask, Creams and Gels, Body Cream, Face Cream, Shampoo, Conditioner).</w:t>
      </w:r>
    </w:p>
    <w:p>
      <w:pPr>
        <w:pStyle w:val="Normal"/>
        <w:rPr>
          <w:rFonts w:ascii="Aldhabi;Times New Roman" w:hAnsi="Aldhabi;Times New Roman" w:cs="Aldhabi;Times New Roman"/>
          <w:sz w:val="28"/>
          <w:szCs w:val="28"/>
        </w:rPr>
      </w:pPr>
      <w:r>
        <w:rPr>
          <w:rFonts w:cs="Aldhabi;Times New Roman" w:ascii="Aldhabi;Times New Roman" w:hAnsi="Aldhabi;Times New Roman"/>
          <w:sz w:val="28"/>
          <w:szCs w:val="28"/>
        </w:rPr>
      </w:r>
    </w:p>
    <w:p>
      <w:pPr>
        <w:pStyle w:val="Normal"/>
        <w:rPr>
          <w:rFonts w:ascii="Aldhabi;Times New Roman" w:hAnsi="Aldhabi;Times New Roman" w:cs="Aldhabi;Times New Roman"/>
          <w:sz w:val="28"/>
          <w:szCs w:val="28"/>
        </w:rPr>
      </w:pPr>
      <w:r>
        <w:rPr>
          <w:rFonts w:cs="Aldhabi;Times New Roman" w:ascii="Aldhabi;Times New Roman" w:hAnsi="Aldhabi;Times New Roman"/>
          <w:sz w:val="28"/>
          <w:szCs w:val="28"/>
        </w:rPr>
      </w:r>
    </w:p>
    <w:p>
      <w:pPr>
        <w:pStyle w:val="Normal"/>
        <w:rPr>
          <w:rFonts w:ascii="Aldhabi;Times New Roman" w:hAnsi="Aldhabi;Times New Roman" w:cs="Aldhabi;Times New Roman"/>
          <w:sz w:val="28"/>
          <w:szCs w:val="28"/>
        </w:rPr>
      </w:pPr>
      <w:r>
        <w:rPr>
          <w:rFonts w:cs="Aldhabi;Times New Roman" w:ascii="Aldhabi;Times New Roman" w:hAnsi="Aldhabi;Times New Roman"/>
          <w:sz w:val="28"/>
          <w:szCs w:val="28"/>
        </w:rPr>
      </w:r>
    </w:p>
    <w:p>
      <w:pPr>
        <w:pStyle w:val="Normal"/>
        <w:rPr>
          <w:rFonts w:ascii="Aldhabi;Times New Roman" w:hAnsi="Aldhabi;Times New Roman" w:cs="Aldhabi;Times New Roman"/>
          <w:sz w:val="28"/>
          <w:szCs w:val="28"/>
        </w:rPr>
      </w:pPr>
      <w:r>
        <w:rPr>
          <w:rFonts w:cs="Aldhabi;Times New Roman" w:ascii="Aldhabi;Times New Roman" w:hAnsi="Aldhabi;Times New Roman"/>
          <w:sz w:val="28"/>
          <w:szCs w:val="28"/>
        </w:rPr>
        <w:t>As indicated in the preface of the offer, all products are NEW and in ORIGINAL packaging.</w:t>
      </w:r>
    </w:p>
    <w:p>
      <w:pPr>
        <w:pStyle w:val="Normal"/>
        <w:rPr>
          <w:rFonts w:ascii="Aldhabi;Times New Roman" w:hAnsi="Aldhabi;Times New Roman" w:cs="Aldhabi;Times New Roman"/>
          <w:sz w:val="28"/>
          <w:szCs w:val="28"/>
        </w:rPr>
      </w:pPr>
      <w:r>
        <w:rPr>
          <w:rFonts w:cs="Aldhabi;Times New Roman" w:ascii="Aldhabi;Times New Roman" w:hAnsi="Aldhabi;Times New Roman"/>
          <w:sz w:val="28"/>
          <w:szCs w:val="28"/>
        </w:rPr>
        <w:t>All products of household appliances as well as electric bicycles are covered by warranty.</w:t>
      </w:r>
    </w:p>
    <w:p>
      <w:pPr>
        <w:pStyle w:val="Normal"/>
        <w:rPr>
          <w:rFonts w:ascii="Aldhabi;Times New Roman" w:hAnsi="Aldhabi;Times New Roman" w:cs="Aldhabi;Times New Roman"/>
          <w:sz w:val="28"/>
          <w:szCs w:val="28"/>
        </w:rPr>
      </w:pPr>
      <w:r>
        <w:rPr>
          <w:rFonts w:cs="Aldhabi;Times New Roman" w:ascii="Aldhabi;Times New Roman" w:hAnsi="Aldhabi;Times New Roman"/>
          <w:sz w:val="28"/>
          <w:szCs w:val="28"/>
        </w:rPr>
        <w:t>All products are 100% original with certification.</w:t>
      </w:r>
    </w:p>
    <w:p>
      <w:pPr>
        <w:pStyle w:val="Normal"/>
        <w:rPr>
          <w:rFonts w:ascii="Aldhabi;Times New Roman" w:hAnsi="Aldhabi;Times New Roman" w:cs="Aldhabi;Times New Roman"/>
          <w:sz w:val="28"/>
          <w:szCs w:val="28"/>
        </w:rPr>
      </w:pPr>
      <w:r>
        <w:rPr>
          <w:rFonts w:cs="Aldhabi;Times New Roman" w:ascii="Aldhabi;Times New Roman" w:hAnsi="Aldhabi;Times New Roman"/>
          <w:sz w:val="28"/>
          <w:szCs w:val="28"/>
        </w:rPr>
      </w:r>
    </w:p>
    <w:p>
      <w:pPr>
        <w:pStyle w:val="Normal"/>
        <w:rPr>
          <w:rFonts w:ascii="Aldhabi;Times New Roman" w:hAnsi="Aldhabi;Times New Roman" w:cs="Aldhabi;Times New Roman"/>
          <w:sz w:val="28"/>
          <w:szCs w:val="28"/>
        </w:rPr>
      </w:pPr>
      <w:r>
        <w:rPr>
          <w:rFonts w:cs="Aldhabi;Times New Roman" w:ascii="Aldhabi;Times New Roman" w:hAnsi="Aldhabi;Times New Roman"/>
          <w:sz w:val="28"/>
          <w:szCs w:val="28"/>
        </w:rPr>
        <w:t>Sale only per complete lot of 508806 pieces.</w:t>
      </w:r>
    </w:p>
    <w:p>
      <w:pPr>
        <w:pStyle w:val="Normal"/>
        <w:rPr>
          <w:rFonts w:ascii="Aldhabi;Times New Roman" w:hAnsi="Aldhabi;Times New Roman" w:cs="Aldhabi;Times New Roman"/>
          <w:sz w:val="28"/>
          <w:szCs w:val="28"/>
        </w:rPr>
      </w:pPr>
      <w:r>
        <w:rPr>
          <w:rFonts w:cs="Aldhabi;Times New Roman" w:ascii="Aldhabi;Times New Roman" w:hAnsi="Aldhabi;Times New Roman"/>
          <w:sz w:val="28"/>
          <w:szCs w:val="28"/>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dhabi">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ldhabi;Times New Roman" w:hAnsi="Aldhabi;Times New Roman" w:cs="Aldhabi;Times New Roman"/>
        <w:b/>
        <w:b/>
        <w:bCs/>
        <w:sz w:val="40"/>
        <w:szCs w:val="40"/>
      </w:rPr>
    </w:pPr>
    <w:r>
      <w:rPr>
        <w:rFonts w:cs="Aldhabi;Times New Roman" w:ascii="Aldhabi;Times New Roman" w:hAnsi="Aldhabi;Times New Roman"/>
        <w:b/>
        <w:bCs/>
        <w:sz w:val="40"/>
        <w:szCs w:val="40"/>
      </w:rPr>
      <w:t xml:space="preserve">Packing list </w:t>
    </w:r>
  </w:p>
  <w:p>
    <w:pPr>
      <w:pStyle w:val="Header"/>
      <w:rPr>
        <w:rFonts w:ascii="Aldhabi;Times New Roman" w:hAnsi="Aldhabi;Times New Roman" w:cs="Aldhabi;Times New Roman"/>
        <w:b/>
        <w:b/>
        <w:bCs/>
        <w:sz w:val="40"/>
        <w:szCs w:val="40"/>
      </w:rPr>
    </w:pPr>
    <w:r>
      <w:rPr>
        <w:rFonts w:cs="Aldhabi;Times New Roman" w:ascii="Aldhabi;Times New Roman" w:hAnsi="Aldhabi;Times New Roman"/>
        <w:b/>
        <w:bCs/>
        <w:sz w:val="40"/>
        <w:szCs w:val="4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גופן ברירת המחדל של פיסקה"/>
    <w:qFormat/>
    <w:rPr/>
  </w:style>
  <w:style w:type="character" w:styleId="Oxce79975705oxfaeb6aeaabshorttext">
    <w:name w:val="ox-ce79975705-ox-faeb6aeaab-short_text"/>
    <w:basedOn w:val="Style14"/>
    <w:qFormat/>
    <w:rPr/>
  </w:style>
  <w:style w:type="character" w:styleId="Style15">
    <w:name w:val="כותרת עליונה תו"/>
    <w:basedOn w:val="Style14"/>
    <w:qFormat/>
    <w:rPr>
      <w:sz w:val="24"/>
      <w:szCs w:val="24"/>
      <w:lang w:bidi="ar-SA"/>
    </w:rPr>
  </w:style>
  <w:style w:type="character" w:styleId="Style16">
    <w:name w:val="כותרת תחתונה תו"/>
    <w:basedOn w:val="Style14"/>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4:16:00Z</dcterms:created>
  <dc:creator/>
  <dc:description/>
  <cp:keywords/>
  <dc:language>en-US</dc:language>
  <cp:lastModifiedBy>Windows User</cp:lastModifiedBy>
  <dcterms:modified xsi:type="dcterms:W3CDTF">2022-04-27T07:55:00Z</dcterms:modified>
  <cp:revision>22</cp:revision>
  <dc:subject/>
  <dc:title/>
</cp:coreProperties>
</file>